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87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IỂU HỌC LƯƠNG THẾ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27940</wp:posOffset>
                      </wp:positionV>
                      <wp:extent cx="951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2.2pt" to="158.2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6355</wp:posOffset>
                      </wp:positionV>
                      <wp:extent cx="18243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3.65pt" to="203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7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47/QĐ-LTV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Bình, ngày 11  tháng 10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ành lập Ban y tế và an toàn trường học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18 -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51435</wp:posOffset>
                </wp:positionV>
                <wp:extent cx="994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4.05pt" to="280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>HIỆU TRƯỞNG TRƯỜNG TIỂU HỌC LƯƠNG THẾ VINH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w w:val="100"/>
          <w:sz w:val="1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sz w:val="26"/>
          <w:szCs w:val="26"/>
          <w:lang w:val="nl-NL"/>
        </w:rPr>
        <w:t>Thông tư số 41/2010/TT–BGD&amp;ĐT ngày 30 tháng 12 năm 2010 của Bộ trưởng Bộ Giáo dục và Đào tạo ban hành Điều lệ Trường tiểu học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1060/KH-GDĐT ngày 05 tháng 9 năm 2018 của Phòng Giáo dục và Đào tạo Tân Bình về kế hoạch y tế và an toàn trường học quận Tân Bình giai đoạn 2018-2020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1065/KH-GDĐT ngày 05 tháng 9 năm 2018 của Phòng Giáo dục và Đào tạo Tân Bình về kế hoạch hoạt động y tế trường học năm học 2018-2019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văn bản số 91/KH-LTV ngày 11 tháng 10 năm 2018 của Trường Tiểu học Lương Thế Vinh về kế hoạch công tác y tế trường học năm học 2018-2019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nhiệm vụ và quyền hạn của Hiệu trưởng,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18"/>
          <w:szCs w:val="26"/>
          <w:lang w:val="nl-NL"/>
        </w:rPr>
      </w:pPr>
      <w:r>
        <w:rPr>
          <w:rFonts w:cs="Times New Roman" w:ascii="Times New Roman" w:hAnsi="Times New Roman"/>
          <w:sz w:val="18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QUYẾT ĐỊNH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</w:t>
        <w:tab/>
        <w:tab/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Điều 1. </w:t>
      </w:r>
      <w:r>
        <w:rPr>
          <w:rFonts w:cs="Times New Roman" w:ascii="Times New Roman" w:hAnsi="Times New Roman"/>
          <w:sz w:val="26"/>
          <w:szCs w:val="26"/>
          <w:lang w:val="nl-NL"/>
        </w:rPr>
        <w:t>Nay thành lập Ban y tế và an toàn trường học năm học 2018 - 2019 gồm các Ông (Bà) có tên: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 xml:space="preserve">1. Bà Nguyễn Thị Thu Hương </w:t>
        <w:tab/>
        <w:t xml:space="preserve">Hiệu trưởng </w:t>
        <w:tab/>
        <w:t>Trưởng ba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2. Bà Nguyễn Thị Ngọc Dung</w:t>
        <w:tab/>
        <w:t>Trưởng trạm y tế Phường 14</w:t>
        <w:tab/>
        <w:t>Phó ba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3. Phan Ngọc Thùy Anh</w:t>
        <w:tab/>
        <w:t>Kiêm nhiệm y tế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4. Bà Nguyễn Thị Nghiêm</w:t>
        <w:tab/>
        <w:t>Chủ Tịch công đoàn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5. Bà Phan Thị Kim Loan</w:t>
        <w:tab/>
        <w:t>Phó Hiệu trưởng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6. Bà Đào Thị Dĩ</w:t>
        <w:tab/>
        <w:t>Tổ trưởng khối 1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7. Bà Lê Thị Mộng Thu</w:t>
        <w:tab/>
        <w:t>Tổ trưởng khối 2, 3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8. Bà Đinh Thị Thanh Nguyên</w:t>
        <w:tab/>
        <w:t>Tổ trưởng khối 4, 5</w:t>
        <w:tab/>
        <w:t>Ủy viên</w:t>
      </w:r>
    </w:p>
    <w:p>
      <w:pPr>
        <w:pStyle w:val="Heading"/>
        <w:tabs>
          <w:tab w:val="clear" w:pos="720"/>
          <w:tab w:val="left" w:pos="4218" w:leader="none"/>
          <w:tab w:val="left" w:pos="7638" w:leader="none"/>
        </w:tabs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nl-NL"/>
        </w:rPr>
        <w:t>9. Bà Nguyễn Thị Minh Nhã</w:t>
        <w:tab/>
        <w:t>Tổng phụ trách đội</w:t>
        <w:tab/>
        <w:t>Ủy viên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Ban y tế và an toàn trường học năm học 2018 - 2019 có nhiệm vụ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Quản lý và tổ chức các hoạt động y tế học đường nhằm đảm bảo an toàn trường học, cho học sinh, giáo viên, nhân viên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ổ chức thực hiện tốt các nội dung liên quan đến công tác y tế trường học, an toàn trường học theo chỉ đạo của Ủy ban nhân dân quận Tân Bình, Phòng Giáo dục và Đào tạo; Trung tâm y tế dự phòng quận Tân Bìn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ác thành viên có tên trong điều 1 chịu trách nhiệm thi hành Quyết định này./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>Nơi nhận:</w:t>
      </w:r>
      <w:r>
        <w:rPr>
          <w:rFonts w:cs="Times New Roman" w:ascii="Times New Roman" w:hAnsi="Times New Roman"/>
          <w:sz w:val="22"/>
          <w:szCs w:val="22"/>
          <w:lang w:val="nl-N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PGD&amp;ĐT (báo cáo)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Như điều 1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Lưu VP.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Nguyễn Thị Thu Hương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sz w:val="3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19:00Z</dcterms:created>
  <dc:creator>User</dc:creator>
  <dc:description/>
  <cp:keywords/>
  <dc:language>en-US</dc:language>
  <cp:lastModifiedBy>Admin</cp:lastModifiedBy>
  <cp:lastPrinted>2016-09-07T11:04:00Z</cp:lastPrinted>
  <dcterms:modified xsi:type="dcterms:W3CDTF">2018-10-10T06:11:00Z</dcterms:modified>
  <cp:revision>9</cp:revision>
  <dc:subject/>
  <dc:title>PHÒNG GIÁO DỤC VÀ ĐÀO TẠO</dc:title>
</cp:coreProperties>
</file>